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Reiten Sportfachprüfung 3 </w:t>
        <w:tab/>
        <w:tab/>
        <w:tab/>
        <w:tab/>
        <w:tab/>
        <w:tab/>
        <w:tab/>
        <w:tab/>
        <w:tab/>
        <w:tab/>
        <w:tab/>
        <w:t>Theorieprüfu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9994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schichte / Ethik: Was ist das Ziel der Ausbildung von Reiter/Fahrer und Pferd?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össtmöglichste Harmonie zwischen Reiter/Fahrer und Pferd zu erreichen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ütterung: Wieviel Liter Wasser benötigt ein Pferd pro Tag?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50 Liter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ütterung: Wie häufig wird ein Pferd pro Tag gefüttert?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. 3 Mal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sundheit: Was sind die PAT-Werte?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s: 32-44, Atmung: 8-16, Temperatur: 37,5-38 Grad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sundheit: Was ist eine Kolik?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merzhafte Erkrankung der Verdauung, Bauchweh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fallverhütung:  Eine Gruppe führt Pferde. Was ist zu beachten?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nen Mindestabstand von 5 m (Pferdelänge) von Pferd zu Pferd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setze: Wie sind Reiter und Pferd nachts zu beleuchten?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f der dem Verkehr zugewandten Seite ein gelbes Licht und Leuchtgamaschen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ern: Benenne vier Teile des Westernsattels?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le, Fork, Fender, Horn, Steigbügel etc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ftpflanzen: Benenne eine Giftpflanze.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lerfarn, Sumpfschachtelhalm, Eibe, Goldregen, Thuja, Buchs, Herbstzeitlose, Falsche Akazie, Fingerhut, Tollkirsche, Bilsenkraut, Bingelkraut, Sumpf-Dotterblume, Kreuz-Jakobskraut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tomie: Ab welchem Jahr sind die Pferdezähne gewechselt und vollständig?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jähri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39:00Z</dcterms:created>
  <dc:creator>Guru</dc:creator>
  <dc:description/>
  <cp:keywords/>
  <dc:language>en-US</dc:language>
  <cp:lastModifiedBy>Guru</cp:lastModifiedBy>
  <dcterms:modified xsi:type="dcterms:W3CDTF">2007-12-07T09:00:00Z</dcterms:modified>
  <cp:revision>4</cp:revision>
  <dc:subject/>
  <dc:title>Reiten Sportfachprüfung 3 </dc:title>
</cp:coreProperties>
</file>